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18</w:t>
        <w:tab/>
        <w:t>PREMIUM INCREASES: GROU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7</w:t>
        <w:noBreakHyphen/>
        <w:t>1; 57</w:t>
        <w:noBreakHyphen/>
        <w:t>4; 58</w:t>
        <w:noBreakHyphen/>
        <w:t>9; 58</w:t>
        <w:noBreakHyphen/>
        <w:t>195; 58</w:t>
        <w:noBreakHyphen/>
        <w:t>249; 58</w:t>
        <w:noBreakHyphen/>
        <w:t>254.7; 58</w:t>
        <w:noBreakHyphen/>
        <w:t>293;</w:t>
      </w:r>
    </w:p>
    <w:p>
      <w:pPr>
        <w:pStyle w:val="HistoryAfter"/>
        <w:rPr/>
      </w:pPr>
      <w:r>
        <w:rPr/>
        <w:t>Eff. September 26, 1978;</w:t>
      </w:r>
    </w:p>
    <w:p>
      <w:pPr>
        <w:pStyle w:val="HistoryAfter"/>
        <w:rPr/>
      </w:pPr>
      <w:r>
        <w:rPr/>
        <w:t>Repealed Eff. February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